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政商交往正负面清单</w: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征求意见稿）</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为深入贯彻落实习近平新时代中国特色社会主义思想和党的十九大精神，规范政商交往行为，构建亲清政商关系，进一步优化提升我市营商环境，推动湛江经济社会高质量发展，结合我市实际，制定本清单。</w:t>
      </w:r>
    </w:p>
    <w:p>
      <w:pPr>
        <w:pStyle w:val="Normal"/>
        <w:ind w:firstLine="640"/>
        <w:rPr>
          <w:rFonts w:ascii="黑体" w:hAnsi="黑体" w:eastAsia="黑体" w:cs="黑体"/>
          <w:sz w:val="32"/>
          <w:szCs w:val="32"/>
        </w:rPr>
      </w:pPr>
      <w:r>
        <w:rPr>
          <w:rFonts w:ascii="黑体" w:hAnsi="黑体" w:cs="黑体" w:eastAsia="黑体"/>
          <w:sz w:val="32"/>
          <w:szCs w:val="32"/>
        </w:rPr>
        <w:t>一、政商交往正面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党政机关及公职人员要尊重非公有制经济的市场地位，坚持平等交往、亲清分明，坦诚交往，积极作为、靠前服务，促进政商关系在依法依规、界限分明、公正透明的轨道上良性互动，推动非公有制经济发展壮大和经济高质量发展。</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开展暖企活动。</w:t>
      </w:r>
      <w:r>
        <w:rPr>
          <w:rFonts w:ascii="仿宋_GB2312" w:hAnsi="仿宋_GB2312" w:cs="仿宋_GB2312" w:eastAsia="仿宋_GB2312"/>
          <w:sz w:val="32"/>
          <w:szCs w:val="32"/>
        </w:rPr>
        <w:t>积极实施由领导干部率服务团队挂点服务重点工业企业、在建工业项目制度，深入企业和项目一线开展暖企服务活动，帮助企业协调解决困难和问题，推动分管部门积极开展服务企业工作，在全市营造主动服务企业的良好氛围。</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倾听企业意见。</w:t>
      </w:r>
      <w:r>
        <w:rPr>
          <w:rFonts w:ascii="仿宋_GB2312" w:hAnsi="仿宋_GB2312" w:cs="仿宋_GB2312" w:eastAsia="仿宋_GB2312"/>
          <w:sz w:val="32"/>
          <w:szCs w:val="32"/>
        </w:rPr>
        <w:t>尊重、关心、爱护企业家，认真倾听企业意见建议</w:t>
      </w:r>
      <w:r>
        <w:rPr>
          <w:rFonts w:eastAsia="仿宋_GB2312" w:cs="仿宋_GB2312" w:ascii="仿宋_GB2312" w:hAnsi="仿宋_GB2312"/>
          <w:sz w:val="32"/>
          <w:szCs w:val="32"/>
        </w:rPr>
        <w:t>,</w:t>
      </w:r>
      <w:r>
        <w:rPr>
          <w:rFonts w:ascii="仿宋_GB2312" w:hAnsi="仿宋_GB2312" w:cs="仿宋_GB2312" w:eastAsia="仿宋_GB2312"/>
          <w:sz w:val="32"/>
          <w:szCs w:val="32"/>
        </w:rPr>
        <w:t>及时解答企业疑问，真诚帮助企业依法解决实际困难；多渠道、多方式向企业宣传和解读涉企政策</w:t>
      </w:r>
      <w:r>
        <w:rPr>
          <w:rFonts w:eastAsia="仿宋_GB2312" w:cs="仿宋_GB2312" w:ascii="仿宋_GB2312" w:hAnsi="仿宋_GB2312"/>
          <w:sz w:val="32"/>
          <w:szCs w:val="32"/>
        </w:rPr>
        <w:t>,</w:t>
      </w:r>
      <w:r>
        <w:rPr>
          <w:rFonts w:ascii="仿宋_GB2312" w:hAnsi="仿宋_GB2312" w:cs="仿宋_GB2312" w:eastAsia="仿宋_GB2312"/>
          <w:sz w:val="32"/>
          <w:szCs w:val="32"/>
        </w:rPr>
        <w:t>尤其是正确宣传党和国家大政方针，及时澄清错误说法，确保涉企政策宣传到位、解读到位；涉企政策制定应采取听证会、论证会、座谈会等方式，充分听取企业、商（协）会的意见建议。</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及时纾难解困。</w:t>
      </w:r>
      <w:r>
        <w:rPr>
          <w:rFonts w:ascii="仿宋_GB2312" w:hAnsi="仿宋_GB2312" w:cs="仿宋_GB2312" w:eastAsia="仿宋_GB2312"/>
          <w:sz w:val="32"/>
          <w:szCs w:val="32"/>
        </w:rPr>
        <w:t>对企业反映的困难和问题，及时帮助解决；不能解决的，要及时提请相关部门或党委政府帮助解决，并做好跟踪服务；企业遭遇突发事件或陷入发展困境时，主动作为、靠前服务，用好用足扶持企业各项政策措施，及时指导帮助企业妥善应对处置，坚定企业发展信心。</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四）优化政务服务。</w:t>
      </w:r>
      <w:r>
        <w:rPr>
          <w:rFonts w:ascii="仿宋_GB2312" w:hAnsi="仿宋_GB2312" w:cs="仿宋_GB2312" w:eastAsia="仿宋_GB2312"/>
          <w:sz w:val="32"/>
          <w:szCs w:val="32"/>
        </w:rPr>
        <w:t>深入推进“放管服”改革，依法精简涉企审批事项，简化优化办事流程，推行“马上办”“网上办”“一次办”；着力解决“信息孤岛”问题，加快建设政务大数据中心节点和“多规合一”业务协同平台，推动“一张蓝图”统筹项目实施；加强政务诚信体系建设，健全以“双随机、一公开”为基本手段，以信用监管为基础，以重点监管为补充的新型监管机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五）搭建助企平台。</w:t>
      </w:r>
      <w:r>
        <w:rPr>
          <w:rFonts w:ascii="仿宋_GB2312" w:hAnsi="仿宋_GB2312" w:cs="仿宋_GB2312" w:eastAsia="仿宋_GB2312"/>
          <w:sz w:val="32"/>
          <w:szCs w:val="32"/>
        </w:rPr>
        <w:t>组织企业、商（协）会参加旨在推广企业产品或服务的洽谈会、展销会、推介会等经贸交流活动，组织企业相关人员参加政策宣传、人才培训、推广应用新技术等合作交流活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六）参加企业活动。</w:t>
      </w:r>
      <w:r>
        <w:rPr>
          <w:rFonts w:ascii="仿宋_GB2312" w:hAnsi="仿宋_GB2312" w:cs="仿宋_GB2312" w:eastAsia="仿宋_GB2312"/>
          <w:sz w:val="32"/>
          <w:szCs w:val="32"/>
        </w:rPr>
        <w:t>为了解企业状况、支持企业发展，公职人员按规定经批准可参加行业协会、商会或企业举办的座谈会、茶话会、年会等各类公开活动；参加行业协会、商会组织的旨在推动企业学习提高、发展壮大的外出考察调研活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七）规范接待标准。</w:t>
      </w:r>
      <w:r>
        <w:rPr>
          <w:rFonts w:ascii="仿宋_GB2312" w:hAnsi="仿宋_GB2312" w:cs="仿宋_GB2312" w:eastAsia="仿宋_GB2312"/>
          <w:sz w:val="32"/>
          <w:szCs w:val="32"/>
        </w:rPr>
        <w:t>与企业交往或参与企业活动，可以按照规定使用公车，确需在企业用餐的，可以接受企业提供的符合公务接待标准的工作餐，外出推介、招商等活动产生的食宿费用按相关规定报销；邀请企业及其负责人参加机关单位组织的活动，可按照公务接待标准安排工作餐。</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八）保障企业权益。</w:t>
      </w:r>
      <w:r>
        <w:rPr>
          <w:rFonts w:ascii="仿宋_GB2312" w:hAnsi="仿宋_GB2312" w:cs="仿宋_GB2312" w:eastAsia="仿宋_GB2312"/>
          <w:sz w:val="32"/>
          <w:szCs w:val="32"/>
        </w:rPr>
        <w:t>执纪、执法、司法机关在查办案件中应当依法维护涉案企业的合法权益，慎重选择办案时机和方式，依法行政，公正司法，在各类检查、执法活动和司法工作中，最大限度减少对企业正常经营活动的影响；严厉打击危害企业家人身安全和妨害企业依法经营的违法犯罪行为。</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九）强化容错纠错。</w:t>
      </w:r>
      <w:r>
        <w:rPr>
          <w:rFonts w:ascii="仿宋_GB2312" w:hAnsi="仿宋_GB2312" w:cs="仿宋_GB2312" w:eastAsia="仿宋_GB2312"/>
          <w:sz w:val="32"/>
          <w:szCs w:val="32"/>
        </w:rPr>
        <w:t>落实我市《关于建立容错纠错机制鼓励干事创业的实施办法（试行）》，准确把握“三个区分开来”，运用监督执纪“七个看”和问责“六字诀”，健全政商交往中的容错纠错和澄清保护机制，严肃查处诬告陷害行为，鼓励支持党政机关及公职人员担当作为，为企业谋创业、谋创新、谋发展，营造支持改革、宽容失误、鼓励担当的良好氛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十）从事其他符合政商交往的行为。</w:t>
      </w:r>
    </w:p>
    <w:p>
      <w:pPr>
        <w:pStyle w:val="Normal"/>
        <w:ind w:firstLine="640"/>
        <w:rPr>
          <w:rFonts w:ascii="黑体" w:hAnsi="黑体" w:eastAsia="黑体" w:cs="黑体"/>
          <w:sz w:val="32"/>
          <w:szCs w:val="32"/>
        </w:rPr>
      </w:pPr>
      <w:r>
        <w:rPr>
          <w:rFonts w:ascii="黑体" w:hAnsi="黑体" w:cs="黑体" w:eastAsia="黑体"/>
          <w:sz w:val="32"/>
          <w:szCs w:val="32"/>
        </w:rPr>
        <w:t>二、政商交往负面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党政机关及公职人员要树牢纪律观念，严格遵守党纪法规，同非公有制企业及其负责人保持清白纯洁关系，不越纪、不触法、不谋私，坚守底线、不碰红线，坚持对政商关系中各种违纪违法现象“零容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禁收受企业及其负责人赠送可能影响公正执行公务的礼品、礼金、消费卡和有价证券、股权、其他金融产品等财物，或向企业摊派或报销应由单位或个人负担的费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禁接受企业及其负责人邀请，违反规定出入私人会所，或者接受可能影响公正执行公务的宴请、旅游、健身、娱乐等活动安排，以及借婚丧喜庆事宜违规收取企业及其负责人财物或者借赌敛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禁以本人、配偶、子女及其配偶和其他特定关系人名义向企业及其负责人筹资、借款、借物，或以担任顾问、提供中介服务为名向企业及其负责人收取费用或者索取其他好处，或者变相占用、违规使用企业及其负责人的汽车、房屋等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禁本人或纵容、默许、包庇配偶、子女及其配偶等亲属和其他特定关系人从企业谋取利益，以及违反有关规定与管辖的区域或者业务范围内的企业发生可能影响其公正执行公务的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禁以本人及配偶、子女及其配偶和其他特定关系人名义参股、持有非上市公司（企业）的股份、证券，或者违反规定安排配偶、子女及其配偶和其他特定关系人到企业就业、担任高级职务或者挂名领薪、兼职取酬，或虽实际工作但领取明显超出同职级标准薪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禁向企业及其负责人托办个人事项、承揽企业业务，或者以明显低于市场价格购买企业产品或者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严禁滥用职权，干预和插手市场经济活动或企业具体经营管理活动，为企业及其负责人谋取不正当利益或者损害其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禁对企业乱检查、乱摊派、乱收费、乱罚款、乱募捐，或滥用自由裁量权，以罚代管、一罚了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严禁在市场准入、招商引资、政府采购、工程招投标、证照颁发审验、项目审批、土地使用权出让、市场监管、资源开发、金融信贷、税费征管以及财政补贴等环节利用职权吃拿卡要、索贿受贿，或者在涉企服务中人为设置障碍，搞形式主义、官僚主义，态度生硬、作风蛮横，推诿扯皮、敷衍塞责，不作为、慢作为、乱作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严禁司法、执法、执纪机关在查办案件中违法冻结企业账号、查封企业账册、堵塞企业资金流通渠道、发布影响企业声誉的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严禁“新官不理旧账”，以班子换届、岗位调整和管理体制调整等为由，擅自改变或不认可、不执行与企业依法签订的各类合同、协议，违反合同约定拖欠企业账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严禁其他政商交往中违反党纪、法律、法规、规章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0T11:30:00Z</cp:lastPrinted>
  <dcterms:modified xsi:type="dcterms:W3CDTF">2021-04-26T10:0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98A8A55A4F378D9F7570BCCB1208</vt:lpwstr>
  </property>
  <property fmtid="{D5CDD505-2E9C-101B-9397-08002B2CF9AE}" pid="3" name="KSOProductBuildVer">
    <vt:lpwstr>2052-11.1.0.10356</vt:lpwstr>
  </property>
</Properties>
</file>